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dimetha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1/html/2015-3165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endimethal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44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1/html/2015-316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3:00Z</dcterms:created>
  <dc:creator/>
  <dc:description/>
  <dc:language>en-US</dc:language>
  <cp:lastModifiedBy/>
  <dcterms:modified xsi:type="dcterms:W3CDTF">2016-01-22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7</vt:lpwstr>
  </property>
</Properties>
</file>